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5838190" cy="515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Δ.Σ. ΠΑΤΡ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Αγαπητοί γονείς, Αγαπητοί Εθελοντέ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επειδή το αίμα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ούτε παράγεται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ούτε αντικαθίσταται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επειδή το αίμα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ούτε αγοράζεται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ούτε πουλιέται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μ ό ν ο   π ρ ο σ φ έ ρ ε τ α ι 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και επειδή δίνοντας 1 μονάδα αίμα προσφέρουμε ανεκτίμητη βοήθεια στο συνάνθρωπό μας, που είναι και η κυριότερη ανταμοιβή μας και ΜΑΘΗΜΑ ΖΩΗΣ για τα παιδιά μας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την Τετάρτη 21/12/2016 από 10.00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13.30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στο χώρο του σχολείου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θα διοργανώσουμ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Εθελοντική Αιμοδοσία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σε συνεργασία με το Σύλλογο Γονέων &amp; Κηδεμόνων του Σχολείου μας  και το Κέντρο Αιμοδοσίας του Πανεπιστημιακού Νοσοκομείου Πατρώ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Συμμετέχει ομάδα Εθελοντών του Ερυθρού Σταυρού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Από τη Διεύθυνση του Σχολείου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1230" cy="207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123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Cs w:val="20"/>
                              </w:rPr>
                              <w:t>Από την αφίσα για την αιμοδοσία που σχεδίασαν οι  μαθητές του σχολείου μ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05.7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vertAlign w:val="superscript"/>
                        </w:rPr>
                        <w:t>ο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 Δ.Σ. ΠΑΤΡΩ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Αγαπητοί γονείς, Αγαπητοί Εθελοντές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επειδή το αίμα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ούτε παράγεται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ούτε αντικαθίσταται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επειδή το αίμα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ούτε αγοράζεται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ούτε πουλιέται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μ ό ν ο   π ρ ο σ φ έ ρ ε τ α ι !!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και επειδή δίνοντας 1 μονάδα αίμα προσφέρουμε ανεκτίμητη βοήθεια στο συνάνθρωπό μας, που είναι και η κυριότερη ανταμοιβή μας και ΜΑΘΗΜΑ ΖΩΗΣ για τα παιδιά μας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την Τετάρτη 21/12/2016 από 10.00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-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13.30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στο χώρο του σχολείου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θα διοργανώσουμε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Εθελοντική Αιμοδοσία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σε συνεργασία με το Σύλλογο Γονέων &amp; Κηδεμόνων του Σχολείου μας  και το Κέντρο Αιμοδοσίας του Πανεπιστημιακού Νοσοκομείου Πατρών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Συμμετέχει ομάδα Εθελοντών του Ερυθρού Σταυρού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Από τη Διεύθυνση του Σχολείου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91230" cy="207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123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50"/>
                          <w:szCs w:val="20"/>
                        </w:rPr>
                        <w:t>*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36"/>
                          <w:szCs w:val="2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zCs w:val="20"/>
                        </w:rPr>
                        <w:t>Από την αφίσα για την αιμοδοσία που σχεδίασαν οι  μαθητές του σχολείου μ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86690</wp:posOffset>
                </wp:positionV>
                <wp:extent cx="5838190" cy="5152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Δ.Σ. ΠΑΤΡΩ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Αγαπητοί γονείς, Αγαπητοί Εθελοντέ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επειδή το αίμα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ούτε παράγεται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ούτε αντικαθίσταται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επειδή το αίμα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ούτε αγοράζεται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ούτε πουλιέται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μ ό ν ο   π ρ ο σ φ έ ρ ε τ α ι 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και επειδή δίνοντας 1 μονάδα αίμα προσφέρουμε ανεκτίμητη βοήθεια στο συνάνθρωπό μας, που είναι και η κυριότερη ανταμοιβή μας και ΜΑΘΗΜΑ ΖΩΗΣ για τα παιδιά μας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την Τετάρτη 21/12/2016 από 10.00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13.30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στο χώρο του σχολείου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θα διοργανώσουμ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Εθελοντική Αιμοδοσία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σε συνεργασία με το Σύλλογο Γονέων &amp; Κηδεμόνων του Σχολείου μας  και το Κέντρο Αιμοδοσίας του Πανεπιστημιακού Νοσοκομείου Πατρώ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Συμμετέχει ομάδα Εθελοντών του Ερυθρού Σταυρο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Από τη Διεύθυνση του Σχολεί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11015" cy="20770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Cs w:val="20"/>
                              </w:rPr>
                              <w:t xml:space="preserve">Από την αφίσα για την αιμοδοσία που σχεδίασαν οι  μαθητές του σχολείου μ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05.7pt;mso-wrap-distance-left:9.05pt;mso-wrap-distance-right:9.05pt;mso-wrap-distance-top:0pt;mso-wrap-distance-bottom:0pt;margin-top:14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vertAlign w:val="superscript"/>
                        </w:rPr>
                        <w:t>ο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 Δ.Σ. ΠΑΤΡΩΝ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Αγαπητοί γονείς, Αγαπητοί Εθελοντέ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επειδή το αίμα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ούτε παράγεται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ούτε αντικαθίσταται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επειδή το αίμα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ούτε αγοράζεται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ούτε πουλιέται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μ ό ν ο   π ρ ο σ φ έ ρ ε τ α ι !!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και επειδή δίνοντας 1 μονάδα αίμα προσφέρουμε ανεκτίμητη βοήθεια στο συνάνθρωπό μας, που είναι και η κυριότερη ανταμοιβή μας και ΜΑΘΗΜΑ ΖΩΗΣ για τα παιδιά μας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την Τετάρτη 21/12/2016 από 10.00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-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13.30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στο χώρο του σχολείου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θα διοργανώσουμε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Εθελοντική Αιμοδοσία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σε συνεργασία με το Σύλλογο Γονέων &amp; Κηδεμόνων του Σχολείου μας  και το Κέντρο Αιμοδοσίας του Πανεπιστημιακού Νοσοκομείου Πατρών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Συμμετέχει ομάδα Εθελοντών του Ερυθρού Σταυρού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Από τη Διεύθυνση του Σχολείου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4311015" cy="20770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50"/>
                          <w:szCs w:val="20"/>
                        </w:rPr>
                        <w:t>*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36"/>
                          <w:szCs w:val="2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zCs w:val="20"/>
                        </w:rPr>
                        <w:t xml:space="preserve">Από την αφίσα για την αιμοδοσία που σχεδίασαν οι  μαθητές του σχολείου μας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453453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7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rticleseparator">
    <w:name w:val="article_separat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2:00Z</dcterms:created>
  <dc:creator>User</dc:creator>
  <dc:description/>
  <cp:keywords/>
  <dc:language>en-US</dc:language>
  <cp:lastModifiedBy>USER</cp:lastModifiedBy>
  <cp:lastPrinted>2016-12-18T15:54:00Z</cp:lastPrinted>
  <dcterms:modified xsi:type="dcterms:W3CDTF">2016-12-18T13:54:00Z</dcterms:modified>
  <cp:revision>6</cp:revision>
  <dc:subject/>
  <dc:title/>
</cp:coreProperties>
</file>